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LO BOX  v1.1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lo Box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give me a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200 puzzles with the solutions for all.  As a new m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unts on other Soleau Software and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ol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olo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24.00 for the Registered Version of Bolo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lo Box Pr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30.00 for the Registered Version of Bolo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o Box Pro Version and the Member Gam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